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Znak:  IM/Pi-3/342/19/2007                              Połaniec 2007-05-28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O WYBORZE</w:t>
              <w:br/>
              <w:t xml:space="preserve">NAJKORZYSTNIEJSZEJ OFERT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rażyna Koziarz-Bą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 / 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 - 86 - 50 - 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 - 86 - 50 - 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</w:t>
            </w:r>
            <w:r>
              <w:rPr>
                <w:b/>
                <w:color w:val="0000FF"/>
                <w:u w:val="single"/>
              </w:rPr>
              <w:t>sekretariat@umig.polaniec.p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2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Roboty budowlane 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Przetarg nieograniczony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>
                <w:b/>
                <w:color w:val="0000FF"/>
              </w:rPr>
              <w:t>Zagospodarowanie terenu i budowa podjazdów dla OSP Ruszcza</w:t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ę wybrano:</w:t>
            </w:r>
          </w:p>
          <w:p>
            <w:pPr>
              <w:pStyle w:val="Heading3"/>
              <w:rPr>
                <w:b w:val="false"/>
                <w:b w:val="false"/>
                <w:color w:val="0000FF"/>
                <w:highlight w:val="yellow"/>
              </w:rPr>
            </w:pPr>
            <w:r>
              <w:rPr>
                <w:b w:val="false"/>
                <w:color w:val="0000FF"/>
                <w:highlight w:val="yellow"/>
              </w:rPr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Firma Transportowo – Usługowo – Remontowo – Budowlana Mieczysław Niziałe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Ruda 9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>28 -23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Połaniec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świętokrzy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Uzasadnienie wyboru:  </w:t>
            </w:r>
            <w:r>
              <w:rPr>
                <w:b/>
                <w:color w:val="0000FF"/>
              </w:rPr>
              <w:t>najniższa cena z ofert waż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</w: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 64 802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 o Wykonawcach którzy zostali wykluczeni z postępowania o udzielenie zamówienia publicznego podając uzasadnienie faktyczne i praw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ład Remontowo – Budowlany ADMA Macias Marian ul. Klasztorna 18, 28 – 236 Rytwiany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ład Remontowo – Budowlany Tadeusz Władysław Nalepa ul. Kościuszki 6 A, 28 – 200 Staszów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ład Usługowo – Budowlany Marek Kaznaocha ul. Kosynierów 1/46, 28 – 230 Połaniec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yżej wymienieni wykonawcy zostali wykluczeni z postępowania zgodnie z art. 24 ust. 2 pkt 4 Prawa Zamówień Publicznych tj. nie wnieśli wadium i tym samym nie wyrazili zgody  na przedłużenie terminu związania ofertą.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4:00Z</dcterms:created>
  <dc:creator>+</dc:creator>
  <dc:description/>
  <cp:keywords/>
  <dc:language>en-US</dc:language>
  <cp:lastModifiedBy>Katarzyna Bąk</cp:lastModifiedBy>
  <cp:lastPrinted>2005-06-03T15:47:00Z</cp:lastPrinted>
  <dcterms:modified xsi:type="dcterms:W3CDTF">2007-05-28T08:11:00Z</dcterms:modified>
  <cp:revision>20</cp:revision>
  <dc:subject/>
  <dc:title>Rzeczpospolita PolskaUrząd Zamówień PublicznychAl</dc:title>
</cp:coreProperties>
</file>